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河南省工业学校机械制图竞赛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教研记录</w:t>
      </w:r>
    </w:p>
    <w:p>
      <w:pPr>
        <w:pStyle w:val="Normal"/>
        <w:spacing w:lineRule="auto" w:line="312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竞赛宗旨</w:t>
      </w:r>
    </w:p>
    <w:p>
      <w:pPr>
        <w:pStyle w:val="Normal"/>
        <w:spacing w:lineRule="auto" w:line="312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提高我校学生的综合素质，丰富学生的课外生活，以竞赛促学习，以竞赛促教学，调动学生学习知识、技能的积极性，全面提升学生的专业素养和就业能力，在学校的统一安排下，制定本竞赛方案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竞赛形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试形式：闭卷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试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试工具：自备绘图工具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 竞赛内容：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点、线、面的投影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圆弧的连接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几何体的画法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立体表面的截交线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立体表面的相贯线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合体三视图的画法与尺寸标注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机械制图竞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重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容为三视图的绘制，即在规定的时间内完成轴测图的三视图投影作图。要求图形准确无误，视图图线均匀清晰，图面清洁，布局合理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评分标准</w:t>
      </w:r>
    </w:p>
    <w:p>
      <w:pPr>
        <w:pStyle w:val="Normal"/>
        <w:snapToGrid w:val="false"/>
        <w:spacing w:lineRule="auto" w:line="312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竞赛满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其中具体分配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  <w:t xml:space="preserve">  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a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形的准确性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%</w:t>
        <w:br/>
        <w:t xml:space="preserve">   b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视图的投影对应关系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  <w:br/>
        <w:t xml:space="preserve">   c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面布局及图形清洁度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  <w:br/>
        <w:t xml:space="preserve">   d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线均匀性、线形及弧线的连接光滑性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  <w:br/>
        <w:t xml:space="preserve">   e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尺寸标注的准确性及正确性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%</w:t>
        <w:br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五、赛制、范围和评奖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赛制：个人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班级：开设《数控机床加工与编程》课程的各班级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评奖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竞赛分别设一等奖、二等奖、三等奖按比例评定，评定按最终成绩的排名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六、有关要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服从安排，遵守规则。参赛学生服从竞赛安排，严格遵守竞赛纪律，服从监考老师的统一安排，按照规定时间准时参赛，不得擅自离开考场，自觉维护考场秩序； 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持证参赛，接受监督。参赛学生须持学生证参加比赛，自觉接受监考人员的监督检查，迟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分钟以上者，一律按自动弃考处理； 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公平竞赛，杜绝作弊。严禁携带手机等通讯工具和教材、习题册等技术资料进入考场，自觉维护比赛公平原则，不得有任何作弊、弄虚作假、冒名顶替等行为； 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违反上述规定者，取消参赛资格。 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它未尽事宜，将在赛前向各班做详细说明。</w:t>
      </w:r>
    </w:p>
    <w:p>
      <w:pPr>
        <w:pStyle w:val="Normal"/>
        <w:spacing w:lineRule="auto" w:line="312"/>
        <w:ind w:firstLine="55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报名时间和地点</w:t>
      </w:r>
    </w:p>
    <w:p>
      <w:pPr>
        <w:pStyle w:val="Normal"/>
        <w:spacing w:lineRule="auto" w:line="312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报名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</w:p>
    <w:p>
      <w:pPr>
        <w:pStyle w:val="Normal"/>
        <w:spacing w:lineRule="auto" w:line="312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地点：以班级为单位将参赛学生名单在规定的时间内报送至教学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5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；</w:t>
      </w:r>
    </w:p>
    <w:p>
      <w:pPr>
        <w:pStyle w:val="Normal"/>
        <w:spacing w:lineRule="auto" w:line="312"/>
        <w:ind w:firstLine="55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竞赛时间和地点</w:t>
      </w:r>
    </w:p>
    <w:p>
      <w:pPr>
        <w:pStyle w:val="Normal"/>
        <w:spacing w:lineRule="auto" w:line="312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竞赛具体时间和竞赛地点另行通知。</w:t>
      </w:r>
    </w:p>
    <w:p>
      <w:pPr>
        <w:pStyle w:val="Normal"/>
        <w:rPr>
          <w:rFonts w:cs="宋体;SimSun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ind w:firstLine="6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机电工程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8:00Z</dcterms:created>
  <dc:creator>新电脑公司</dc:creator>
  <dc:description/>
  <cp:keywords/>
  <dc:language>en-US</dc:language>
  <cp:lastModifiedBy>5252</cp:lastModifiedBy>
  <dcterms:modified xsi:type="dcterms:W3CDTF">2018-01-04T14:35:00Z</dcterms:modified>
  <cp:revision>184</cp:revision>
  <dc:subject/>
  <dc:title>2010年河南省工业学校机电、数控、汽修等专业机械制图竞赛方案</dc:title>
</cp:coreProperties>
</file>