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校企师资交流数控专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教师企业实践鉴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河南省工业学校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133350</wp:posOffset>
            </wp:positionV>
            <wp:extent cx="6109335" cy="814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45" w:leader="none"/>
        </w:tabs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7980</wp:posOffset>
            </wp:positionH>
            <wp:positionV relativeFrom="paragraph">
              <wp:posOffset>339090</wp:posOffset>
            </wp:positionV>
            <wp:extent cx="5847715" cy="7799705"/>
            <wp:effectExtent l="0" t="0" r="0" b="0"/>
            <wp:wrapTight wrapText="bothSides">
              <wp:wrapPolygon edited="0">
                <wp:start x="-22" y="0"/>
                <wp:lineTo x="-22" y="21573"/>
                <wp:lineTo x="21600" y="21573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0"/>
          <w:szCs w:val="30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23:00Z</dcterms:created>
  <dc:creator>WXJD</dc:creator>
  <dc:description/>
  <dc:language>en-US</dc:language>
  <cp:lastModifiedBy>Windows User</cp:lastModifiedBy>
  <dcterms:modified xsi:type="dcterms:W3CDTF">2014-12-29T09:23:00Z</dcterms:modified>
  <cp:revision>2</cp:revision>
  <dc:subject/>
  <dc:title>无锡机电高等职业学校学生工学交替管理办法</dc:title>
</cp:coreProperties>
</file>