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</w:t>
      </w:r>
      <w:r>
        <w:rPr>
          <w:rFonts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/>
          <w:color w:val="0000FF"/>
          <w:sz w:val="28"/>
          <w:szCs w:val="28"/>
        </w:rPr>
        <w:t>-201</w:t>
      </w:r>
      <w:r>
        <w:rPr>
          <w:rFonts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/>
          <w:color w:val="0000FF"/>
          <w:sz w:val="28"/>
          <w:szCs w:val="28"/>
        </w:rPr>
        <w:t>学年</w:t>
      </w:r>
      <w:r>
        <w:rPr>
          <w:rFonts w:ascii="宋体;SimSun" w:hAnsi="宋体;SimSun"/>
          <w:color w:val="0000FF"/>
          <w:sz w:val="28"/>
          <w:szCs w:val="28"/>
        </w:rPr>
        <w:t xml:space="preserve">     </w:t>
      </w:r>
      <w:r>
        <w:rPr>
          <w:rFonts w:ascii="宋体;SimSun" w:hAnsi="宋体;SimSun"/>
          <w:color w:val="0000FF"/>
          <w:sz w:val="28"/>
          <w:szCs w:val="28"/>
        </w:rPr>
        <w:t>第</w:t>
      </w:r>
      <w:r>
        <w:rPr>
          <w:rFonts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/>
          <w:color w:val="0000FF"/>
          <w:sz w:val="28"/>
          <w:szCs w:val="28"/>
        </w:rPr>
        <w:t>95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2578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13.95pt,45.35pt" ID="Line 2" stroked="t" o:allowincell="f" style="position:absolute;flip:y">
                <v:stroke color="blue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河南省工业学校教务处督导办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 xml:space="preserve">                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15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31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河南省工业学校第二十六届运动会成功举行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热闹欢腾运动会，工校师生显雄威。在全校师生的热烈期盼中，河南省工业学校第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届运动会于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-23</w:t>
      </w:r>
      <w:r>
        <w:rPr>
          <w:rFonts w:ascii="仿宋" w:hAnsi="仿宋" w:cs="宋体;SimSun" w:eastAsia="仿宋"/>
          <w:sz w:val="28"/>
          <w:szCs w:val="28"/>
        </w:rPr>
        <w:t>日隆重举行，本次运动会是我校办学以来参与人数最多的一次运动会。校长张华、党委书记范吉钰等领导出席了开幕式，开幕式由王彬副校长主持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彩旗飘飘，鼓声铿锵。伴随着慷慨激昂的运动员进行曲，各方队迈着整齐的步伐依次入场。首先向主席台走来的是英姿飒爽的国旗护卫队，他们步伐矫健、身姿挺拔，展现出我校学子朝气蓬勃的精神面貌。紧随其后的是彩旗队和鲜花队，飘扬的旗帜和绚烂的鲜花相映成辉，赏心悦目，展现出无限的活力。随后，裁判员、各系部代表方队依次入场，他们为此次入场式做了精心的准备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他们迈着有力的步伐，喊出响亮的口号，每个方队都展现出了本班的特色，赢得主席台及观众席的热烈掌声。方队入场结束后，伴随着庄严的国歌，五星红旗冉冉升起，全体师生唱国歌，向国旗行注目礼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激情致辞，掌声四起。党委书记范吉钰致开幕词。在致辞中，范吉钰书记对运动员、裁判员、工作人员及各班主任提出要求。他强调，一年一度的田径运动会是一个激励的励志盛会，是一次展示的精彩盛会，是一个拼搏的竞技盛会。希望全体运动员顽强拼搏、公平竞争，赛出风格、赛出水平、赛出友谊，体验竞赛魅力，诠释体育精神，充分展示我校师生的良好素质和时代风采；希望全体教练员、裁判员和工作人员牢记职责，恪尽职守，确保比赛公平公正和圆满精彩；希望各班班主任做好运动会的保障工作，精心组织、热心服务，确保运动会安全、有序进行；希望各系部精心组织，相互学习，共同提高，努力取得运动成绩和精神文明双丰收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华校长在裁判员和运动员代表宣誓后宣布本届运动会开幕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精彩赛事，任由你看。开幕式在热烈激昂欢快精彩中结束，比赛正式开始。不同的比赛项目，不同的年级选手，紧张而有序地参加赛事。本次运动会的比赛项目多种多样，既有展现个人特长的传统的百米赛跑、千米长跑，也有体现合作精神、富有新意的抱球接力赛。径赛起跑点上，各位运动员蓄势待发，跑道上他们英姿飒爽、斗志昂扬，用速度点燃激情，用激情催生速度，尽情展现运动之美；田赛赛场上竞争激烈，运动员们 “摩拳擦掌”；集体运动紧张而又激烈，运动员全力以赴为荣誉而战，观众摇旗呐喊，击鼓助威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点赞英雄，硕果累累。经过激烈角逐，各班都取得了不俗成绩。运动会后进行了简短的发奖仪式，获得本届运动会团体总分前八名的班级分别是：第一名：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班；第二名：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班；第三名：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班；第四名：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班；第五名（并列）：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班、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班；第七名：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班；第八名：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商务。获得精神文明奖的五个班级分别是：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班、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班、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会计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班、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城轨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班、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建筑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班。材料工程系获得本届运动会的优秀组织奖。主席台就坐的学校领导张华校长、范吉钰书记、王彬副校长向获奖团体颁发了锦旗和奖杯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今年的校运会，运动健儿奋勇争先，在运动场上尽情挥洒汗水，裁判员严格规范，公正严谨，工作人员热情周到、尽职尽责，展现了我校体育事业的新风貌。河南省工业学校第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届运动会圆满结束，祝贺取得佳绩的运动健儿们！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drawing>
          <wp:inline distT="0" distB="0" distL="0" distR="0">
            <wp:extent cx="4772025" cy="299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本次运动会主席台远景）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drawing>
          <wp:inline distT="0" distB="0" distL="0" distR="0">
            <wp:extent cx="5184775" cy="338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威武雄壮的仪仗队通过主席台）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drawing>
          <wp:inline distT="0" distB="0" distL="0" distR="0">
            <wp:extent cx="5290820" cy="352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飒爽英姿的女子长跑竞技场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drawing>
          <wp:inline distT="0" distB="0" distL="0" distR="0">
            <wp:extent cx="4937125" cy="321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张华校长亲自为优胜团体颁发奖杯）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drawing>
          <wp:inline distT="0" distB="0" distL="0" distR="0">
            <wp:extent cx="5008880" cy="30581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次运动会优胜团体队代表合影</w:t>
      </w:r>
    </w:p>
    <w:p>
      <w:pPr>
        <w:pStyle w:val="Normal"/>
        <w:ind w:right="1120"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基础部供稿</w:t>
      </w:r>
    </w:p>
    <w:p>
      <w:pPr>
        <w:pStyle w:val="Normal"/>
        <w:ind w:right="560"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3030"/>
      <w:u w:val="none"/>
    </w:rPr>
  </w:style>
  <w:style w:type="character" w:styleId="VisitedInternetLink">
    <w:name w:val="FollowedHyperlink"/>
    <w:rPr>
      <w:color w:val="30303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8:00Z</dcterms:created>
  <dc:creator>Administrator</dc:creator>
  <dc:description/>
  <cp:keywords/>
  <dc:language>en-US</dc:language>
  <cp:lastModifiedBy>5252</cp:lastModifiedBy>
  <dcterms:modified xsi:type="dcterms:W3CDTF">2015-10-30T07:40:00Z</dcterms:modified>
  <cp:revision>3</cp:revision>
  <dc:subject/>
  <dc:title>热闹欢腾运动会，工校师生显雄威。在全校师生的热烈期盼中，河南省工业学校第26届运动会于2015年10月22日-23日隆重举行，本次运动会是我校办学以来参与学生最多的一次运动会。校长张华、党委书记范吉钰等领导出席了开幕式。党委书记范吉钰主持了本次开幕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