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napToGrid w:val="false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2-2013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11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11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napToGrid w:val="false"/>
        <w:spacing w:before="468" w:after="0"/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 xml:space="preserve">河南省工业学校教务处督导                  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17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日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color w:val="0000FF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48"/>
          <w:szCs w:val="48"/>
        </w:rPr>
      </w:pPr>
      <w:r>
        <w:rPr>
          <w:rFonts w:ascii="仿宋" w:hAnsi="仿宋" w:cs="宋体;SimSun" w:eastAsia="仿宋"/>
          <w:b/>
          <w:color w:val="FF0000"/>
          <w:kern w:val="0"/>
          <w:sz w:val="48"/>
          <w:szCs w:val="48"/>
        </w:rPr>
        <w:t>喜   报</w:t>
      </w:r>
    </w:p>
    <w:p>
      <w:pPr>
        <w:pStyle w:val="Normal"/>
        <w:rPr/>
      </w:pPr>
      <w:r>
        <w:rPr>
          <w:rFonts w:eastAsia="仿宋" w:cs="仿宋" w:ascii="仿宋" w:hAnsi="仿宋"/>
          <w:sz w:val="48"/>
          <w:szCs w:val="48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河南省教育厅优质课评选活动圆满结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校参加评选的三位选手斩获二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的良好成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在我校接到省教育厅优质课评选活动通知后，学校领导班子高度重视，各系部认真组织，教师积极参与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初各系部通过评选共推荐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位教师参加了学校组织的优质课竞赛活动，教务处组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位专家评委，通过认真评选，推荐张冰、李东芳、宋小红三位教师参加省教育厅的优质课比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人员确定后，在张华校长和范吉钰书记的亲自指导下，相关系部领导和参赛教师高度重视，参赛教师多次进行模拟讲课，专家组成员多次对参赛教师的讲课进行评议、点评，三位参赛教师高度重视大家的评议，多次修改教学设计和教学过程，包括对授课过程中的语言及个别词句甚至个别词句的发音进行训练，功夫不负有心人，终于在本次大赛中获得了骄人的成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本次活动，不久参赛教师在竞赛过程中得到了锻炼和提高，所有参与本次活动的教师也收获颇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0:00Z</dcterms:created>
  <dc:creator>ddb</dc:creator>
  <dc:description/>
  <dc:language>en-US</dc:language>
  <cp:lastModifiedBy>Dell</cp:lastModifiedBy>
  <dcterms:modified xsi:type="dcterms:W3CDTF">2013-06-17T01:30:00Z</dcterms:modified>
  <cp:revision>7</cp:revision>
  <dc:subject/>
  <dc:title>教 学 工 作 简 报</dc:title>
</cp:coreProperties>
</file>