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2-2013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06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 xml:space="preserve">河南省工业学校教务处督导                  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color w:val="0000FF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6"/>
          <w:szCs w:val="32"/>
        </w:rPr>
        <w:t>电气自动化专业教学改革案例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省工业学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晓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教学内容改革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课程整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针对中职教育的培养目标，对专业素质课，以岗位需求为原则进行整合，基础理论以适用、够用为原则。如：《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》与《单片机原理与接口技术》中都学习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部分内容，但一般单学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偏重于计算机编程，与单片机所用的</w:t>
      </w:r>
      <w:r>
        <w:rPr>
          <w:rFonts w:cs="宋体;SimSun" w:ascii="宋体;SimSun" w:hAnsi="宋体;SimSun"/>
          <w:sz w:val="30"/>
          <w:szCs w:val="30"/>
        </w:rPr>
        <w:t>C51</w:t>
      </w:r>
      <w:r>
        <w:rPr>
          <w:rFonts w:ascii="宋体;SimSun" w:hAnsi="宋体;SimSun" w:cs="宋体;SimSun"/>
          <w:sz w:val="30"/>
          <w:szCs w:val="30"/>
        </w:rPr>
        <w:t>有所不同，造成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课程中学过的很多东西在单片机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编程过程中用不上，而单片机编程过程中所用到的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在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教学过程中又没有。造成该学的内容没有学到，不该学的内容却学了很多。为了改变学生学习这两门课程中出现的重复、无用及过多问题，可以整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与单片机原理与接口技术两门课程，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去掉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课程的教学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改单片机原理与接口技术课程由一学期为两学期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单片机原理与接口技术选教材时选择</w:t>
      </w:r>
      <w:r>
        <w:rPr>
          <w:rFonts w:cs="宋体;SimSun" w:ascii="宋体;SimSun" w:hAnsi="宋体;SimSun"/>
          <w:sz w:val="30"/>
          <w:szCs w:val="30"/>
        </w:rPr>
        <w:t>C51</w:t>
      </w:r>
      <w:r>
        <w:rPr>
          <w:rFonts w:ascii="宋体;SimSun" w:hAnsi="宋体;SimSun" w:cs="宋体;SimSun"/>
          <w:sz w:val="30"/>
          <w:szCs w:val="30"/>
        </w:rPr>
        <w:t>单片机类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ascii="宋体;SimSun" w:hAnsi="宋体;SimSun" w:cs="宋体;SimSun"/>
          <w:sz w:val="30"/>
          <w:szCs w:val="30"/>
        </w:rPr>
        <w:t>将《电机拖动》和《机床电气控制》整合为《电机与电气控制》，《工程制图》和《计算机绘图》整合为《电气</w:t>
      </w:r>
      <w:r>
        <w:rPr>
          <w:rFonts w:cs="宋体;SimSun" w:ascii="宋体;SimSun" w:hAnsi="宋体;SimSun"/>
          <w:sz w:val="30"/>
          <w:szCs w:val="30"/>
        </w:rPr>
        <w:t>CAD</w:t>
      </w:r>
      <w:r>
        <w:rPr>
          <w:rFonts w:ascii="宋体;SimSun" w:hAnsi="宋体;SimSun" w:cs="宋体;SimSun"/>
          <w:sz w:val="30"/>
          <w:szCs w:val="30"/>
        </w:rPr>
        <w:t>》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加强实践教学基地建设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</w:t>
      </w:r>
      <w:r>
        <w:rPr>
          <w:rFonts w:cs="宋体;SimSun" w:ascii="宋体;SimSun" w:hAnsi="宋体;SimSun"/>
          <w:sz w:val="30"/>
          <w:szCs w:val="30"/>
        </w:rPr>
        <w:t>PLC</w:t>
      </w:r>
      <w:r>
        <w:rPr>
          <w:rFonts w:ascii="宋体;SimSun" w:hAnsi="宋体;SimSun" w:cs="宋体;SimSun"/>
          <w:sz w:val="30"/>
          <w:szCs w:val="30"/>
        </w:rPr>
        <w:t>实验室、中级维修电工实验实训室、高级维修电工实验实训室、自动化生产线实验实训室等实践基地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充分利用产学结合，让学生参加生产及就业环节，完成第一岗位的职业技能和素质的培养，实现从学生到职业人的过渡，毕业后可直接上岗，缩短磨合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、完善教学计划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专业技术的发展要不断调整教学内容以适应企业需求，教学计划要做到一年一修订。逐渐加大实践教学环节的学时，特别注重实践教学环节：专业课的实习、实训，课程设计，主要专业课的实际现场教学实习等。真正让学生学到有用的且较前沿的专业技术和技能，提高学生的专业综合素质和社会就业能力，学而有用。为了满足学生个性和兴趣的发展，专业还可适当开设了选修课供学生修读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教学方法与手段的改革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有效设计“教、学、做”一体的情境教学法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专业的《单片机原理及应用》、《</w:t>
      </w:r>
      <w:r>
        <w:rPr>
          <w:rFonts w:cs="宋体;SimSun" w:ascii="宋体;SimSun" w:hAnsi="宋体;SimSun"/>
          <w:sz w:val="30"/>
          <w:szCs w:val="30"/>
        </w:rPr>
        <w:t>PLC</w:t>
      </w:r>
      <w:r>
        <w:rPr>
          <w:rFonts w:ascii="宋体;SimSun" w:hAnsi="宋体;SimSun" w:cs="宋体;SimSun"/>
          <w:sz w:val="30"/>
          <w:szCs w:val="30"/>
        </w:rPr>
        <w:t>原理及应用》、《自动检测技术》、《工厂供配电技术》、《电机与电气控制》等专业课程，均采用“教学做”一体的情境教学法实施课程，教学过程中注重职业能力的培养，使枯燥的理论知识变得易于接受与理解，可大大提高学生的学习兴趣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教学方法灵活多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教学方法上，可采用“启发式”、“互动式”、“项目驱动式”及“教学做一体化”的教学方法。专业课的教学内容上，采用“案例式”、“模拟式”、“项目驱动式”。在教学手段上，将传统的黑板教学变为使用先进的投影仪和视频展示台，并配以白板相辅助，使教学手段更加现代化，教学效果更加生动化、逼真化、形象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积极推行过程性评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专业可根据课程的实际情况和特点，积极推行过程性评价方法。对专业核心课程实施项目考核方式，改革以往大部分以闭卷的笔试考试为主的形式，增加实际动手操作内容。由项目操作成绩（阶段性考核成绩）、笔试卷面成绩和平时成绩三个方面来裁定学生的最终成绩，评定人员也由原来教师一人评定改为教师和学生小组评定相结合。同时，对专业《电工实训》、《电气控制综合实训》、《维修电工中级证》、《维修电工高级证》等课程采用教考分离、以证代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0"/>
          <w:szCs w:val="30"/>
        </w:rPr>
        <w:t>PLC</w:t>
      </w:r>
      <w:r>
        <w:rPr>
          <w:rFonts w:ascii="黑体;SimHei" w:hAnsi="黑体;SimHei" w:cs="黑体;SimHei" w:eastAsia="黑体;SimHei"/>
          <w:sz w:val="30"/>
          <w:szCs w:val="30"/>
        </w:rPr>
        <w:t>课程教学设计（见附录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Style15"/>
        <w:spacing w:lineRule="exact" w:line="500" w:before="0" w:after="0"/>
        <w:ind w:left="84" w:firstLine="588"/>
        <w:jc w:val="center"/>
        <w:rPr>
          <w:rFonts w:cs="Times New Roman"/>
        </w:rPr>
      </w:pPr>
      <w:r>
        <w:rPr>
          <w:rFonts w:cs="宋体;SimSun"/>
          <w:kern w:val="2"/>
          <w:sz w:val="30"/>
          <w:szCs w:val="30"/>
        </w:rPr>
        <w:t xml:space="preserve">                       </w:t>
      </w:r>
    </w:p>
    <w:p>
      <w:pPr>
        <w:pStyle w:val="Style15"/>
        <w:spacing w:lineRule="exact" w:line="500" w:before="0" w:after="0"/>
        <w:ind w:left="84" w:firstLine="588"/>
        <w:jc w:val="center"/>
        <w:rPr>
          <w:rFonts w:cs="Times New Roman"/>
        </w:rPr>
      </w:pPr>
      <w:r>
        <w:rPr>
          <w:rFonts w:cs="宋体;SimSun"/>
          <w:kern w:val="2"/>
          <w:sz w:val="30"/>
          <w:szCs w:val="30"/>
        </w:rPr>
        <w:t xml:space="preserve">                                </w:t>
      </w:r>
    </w:p>
    <w:p>
      <w:pPr>
        <w:pStyle w:val="Style15"/>
        <w:spacing w:lineRule="exact" w:line="500" w:before="0" w:after="0"/>
        <w:ind w:left="84" w:firstLine="588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lineRule="exact" w:line="500" w:before="0" w:after="0"/>
        <w:ind w:left="84" w:firstLine="588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lineRule="exact" w:line="500" w:before="0" w:after="0"/>
        <w:ind w:left="84" w:firstLine="588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录：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PLC</w:t>
      </w:r>
      <w:r>
        <w:rPr>
          <w:rFonts w:ascii="Arial" w:hAnsi="Arial" w:cs="Arial"/>
          <w:b/>
          <w:bCs/>
          <w:sz w:val="30"/>
          <w:szCs w:val="30"/>
        </w:rPr>
        <w:t>课程</w:t>
      </w:r>
      <w:r>
        <w:rPr>
          <w:rFonts w:ascii="Arial" w:hAnsi="Arial" w:cs="Arial"/>
          <w:b/>
          <w:bCs/>
          <w:sz w:val="30"/>
          <w:szCs w:val="30"/>
        </w:rPr>
        <w:t>教学设计</w:t>
      </w:r>
      <w:r>
        <w:rPr>
          <w:rFonts w:ascii="Arial" w:hAnsi="Arial" w:cs="Arial"/>
          <w:b/>
          <w:bCs/>
          <w:sz w:val="30"/>
          <w:szCs w:val="30"/>
        </w:rPr>
        <w:t>（一节）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0"/>
          <w:szCs w:val="30"/>
        </w:rPr>
        <w:t>河南省工业学校  刘晓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★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目的：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 突出岗位职业素养培养（包括职业能力、职业道德、职业意识、职业精神、职业行为习惯），实施以学生自主探究式学习为主线的教学模式创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★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思路：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以建构主义和情境认知理论为指导，以项目体系为载体，以学生自主探究式学习为主线，采用分组分层教学法实施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做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、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学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、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导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”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一体化教学，使学生想学、会学、会用、会做、能创新，提升了学生的岗位职业素养，特别是自主学习能力和创新能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★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做法：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.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分层分组，把学生分成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人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一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小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组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个小组为一大组。</w:t>
      </w:r>
    </w:p>
    <w:p>
      <w:pPr>
        <w:pStyle w:val="Normal"/>
        <w:spacing w:lineRule="atLeast" w:line="300"/>
        <w:ind w:firstLine="1476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．以项目为主线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任务驱动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法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进行项目的实施，体现“做、学、导”的过程。</w:t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★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 xml:space="preserve">相关知识：  </w:t>
      </w:r>
      <w:r>
        <w:rPr>
          <w:rFonts w:ascii="宋体;SimSun" w:hAnsi="宋体;SimSun" w:cs="Arial"/>
          <w:b/>
          <w:bCs/>
          <w:i/>
          <w:kern w:val="0"/>
          <w:sz w:val="30"/>
          <w:szCs w:val="30"/>
        </w:rPr>
        <w:t>定时器、 特殊存储器</w:t>
      </w:r>
      <w:r>
        <w:rPr>
          <w:rFonts w:cs="Arial" w:ascii="宋体;SimSun" w:hAnsi="宋体;SimSun"/>
          <w:b/>
          <w:bCs/>
          <w:i/>
          <w:kern w:val="0"/>
          <w:sz w:val="30"/>
          <w:szCs w:val="30"/>
        </w:rPr>
        <w:t>SM0.5</w:t>
      </w:r>
    </w:p>
    <w:p>
      <w:pPr>
        <w:pStyle w:val="Normal"/>
        <w:spacing w:lineRule="atLeast" w:line="300"/>
        <w:ind w:left="1328" w:hanging="1328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●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任务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：闭合“启动”开关，指示灯按以下规律显示：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1→L2→L3→L4→L5→L6→L7→L8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间隔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秒， 显示效果：从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灯亮至全部亮。</w:t>
      </w:r>
    </w:p>
    <w:p>
      <w:pPr>
        <w:pStyle w:val="Normal"/>
        <w:spacing w:lineRule="atLeast" w:line="300"/>
        <w:ind w:left="1328" w:hanging="1328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●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任务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：闭合“启动”开关，指示灯按以下规律显示：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1→L2→L3→L4→L5→L6→L7→L8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间隔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秒，  但每秒只亮一个灯。显示效果：“流水型” 。</w:t>
      </w:r>
    </w:p>
    <w:p>
      <w:pPr>
        <w:pStyle w:val="Normal"/>
        <w:spacing w:lineRule="atLeast" w:line="300"/>
        <w:ind w:left="1328" w:hanging="1328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●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任务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：闭合“启动”开关，指示灯按以下规律显示：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2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5→  L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3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6→ L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4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7→ L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2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L8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 间隔一秒，显示效果：“风扇型”（每次都有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个灯亮）。</w:t>
      </w:r>
    </w:p>
    <w:p>
      <w:pPr>
        <w:pStyle w:val="Normal"/>
        <w:spacing w:lineRule="atLeast" w:line="30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●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任务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：闭合“启动”开关，指示灯按以下规律显示：全部灯 隔一秒闪一下 ，“闪烁性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398895" cy="424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203315" cy="952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1:00Z</dcterms:created>
  <dc:creator>ddb</dc:creator>
  <dc:description/>
  <cp:keywords/>
  <dc:language>en-US</dc:language>
  <cp:lastModifiedBy>Dell</cp:lastModifiedBy>
  <dcterms:modified xsi:type="dcterms:W3CDTF">2013-06-17T01:05:00Z</dcterms:modified>
  <cp:revision>3</cp:revision>
  <dc:subject/>
  <dc:title>教 学 工 作 简 报</dc:title>
</cp:coreProperties>
</file>