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0788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95pt;width:440.95pt;height:145.4pt" coordorigin="-56,-1699" coordsize="8819,2908">
                <v:shapetype id="_x0000_t202" coordsize="21600,21600" o:spt="202" path="m,l,21600l21600,21600l21600,xe">
                  <v:stroke joinstyle="miter"/>
                  <v:path gradientshapeok="t" o:connecttype="rect"/>
                </v:shapetype>
                <v:shape id="shape_0" stroked="f" o:allowincell="f" style="position:absolute;left:614;top:-169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1210" to="8763,1210"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rPr>
        <w:t>教职成〔</w:t>
      </w:r>
      <w:r>
        <w:rPr>
          <w:rFonts w:ascii="仿宋_GB2312" w:hAnsi="仿宋_GB2312"/>
        </w:rPr>
        <w:t>2012</w:t>
      </w:r>
      <w:r>
        <w:rPr>
          <w:rFonts w:ascii="仿宋_GB2312" w:hAnsi="仿宋_GB2312"/>
        </w:rPr>
        <w:t>〕</w:t>
      </w:r>
      <w:r>
        <w:rPr>
          <w:rFonts w:ascii="仿宋_GB2312" w:hAnsi="仿宋_GB2312"/>
        </w:rPr>
        <w:t>46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公布</w:t>
      </w: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度河南省职业教育教学改革</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结项项目的通知</w:t>
      </w:r>
    </w:p>
    <w:p>
      <w:pPr>
        <w:pStyle w:val="Normal"/>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spacing w:lineRule="auto" w:line="252"/>
        <w:rPr/>
      </w:pPr>
      <w:r>
        <w:rPr>
          <w:bCs/>
        </w:rPr>
        <w:t>各省辖市、</w:t>
      </w:r>
      <w:r>
        <w:rPr>
          <w:bCs/>
        </w:rPr>
        <w:t>省直管试点县、</w:t>
      </w:r>
      <w:r>
        <w:rPr>
          <w:bCs/>
        </w:rPr>
        <w:t>重点扩权县（市）教育局，有关省属职业</w:t>
      </w:r>
      <w:r>
        <w:rPr>
          <w:bCs/>
        </w:rPr>
        <w:t>院</w:t>
      </w:r>
      <w:r>
        <w:rPr>
          <w:bCs/>
        </w:rPr>
        <w:t>校：</w:t>
      </w:r>
    </w:p>
    <w:p>
      <w:pPr>
        <w:pStyle w:val="Normal"/>
        <w:ind w:firstLine="620"/>
        <w:rPr/>
      </w:pPr>
      <w:r>
        <w:rPr>
          <w:rFonts w:ascii="仿宋_GB2312" w:hAnsi="仿宋_GB2312"/>
        </w:rPr>
        <w:t>根据《河南省教育厅关于加强职业教育教学改革项目管理的意见》（教职成〔</w:t>
      </w:r>
      <w:r>
        <w:rPr>
          <w:rFonts w:ascii="仿宋_GB2312" w:hAnsi="仿宋_GB2312"/>
        </w:rPr>
        <w:t>2006</w:t>
      </w:r>
      <w:r>
        <w:rPr>
          <w:rFonts w:ascii="仿宋_GB2312" w:hAnsi="仿宋_GB2312"/>
        </w:rPr>
        <w:t>〕</w:t>
      </w:r>
      <w:r>
        <w:rPr>
          <w:rFonts w:ascii="仿宋_GB2312" w:hAnsi="仿宋_GB2312"/>
        </w:rPr>
        <w:t>446</w:t>
      </w:r>
      <w:r>
        <w:rPr>
          <w:rFonts w:ascii="仿宋_GB2312" w:hAnsi="仿宋_GB2312"/>
        </w:rPr>
        <w:t>号）和《河南省教育厅关于</w:t>
      </w:r>
      <w:r>
        <w:rPr>
          <w:rFonts w:ascii="仿宋_GB2312" w:hAnsi="仿宋_GB2312"/>
        </w:rPr>
        <w:t>2012</w:t>
      </w:r>
      <w:r>
        <w:rPr>
          <w:rFonts w:ascii="仿宋_GB2312" w:hAnsi="仿宋_GB2312"/>
        </w:rPr>
        <w:t>年度职业教育教学改革项目结项工作的通知》（教职成〔</w:t>
      </w:r>
      <w:r>
        <w:rPr>
          <w:rFonts w:ascii="仿宋_GB2312" w:hAnsi="仿宋_GB2312"/>
        </w:rPr>
        <w:t>2012</w:t>
      </w:r>
      <w:r>
        <w:rPr>
          <w:rFonts w:ascii="仿宋_GB2312" w:hAnsi="仿宋_GB2312"/>
        </w:rPr>
        <w:t>〕</w:t>
      </w:r>
      <w:r>
        <w:rPr>
          <w:rFonts w:ascii="仿宋_GB2312" w:hAnsi="仿宋_GB2312"/>
        </w:rPr>
        <w:t>128</w:t>
      </w:r>
      <w:r>
        <w:rPr>
          <w:rFonts w:ascii="仿宋_GB2312" w:hAnsi="仿宋_GB2312"/>
        </w:rPr>
        <w:t>号）有关要求，我厅组织专家对</w:t>
      </w:r>
      <w:r>
        <w:rPr>
          <w:rFonts w:ascii="仿宋_GB2312" w:hAnsi="仿宋_GB2312"/>
        </w:rPr>
        <w:t>2012</w:t>
      </w:r>
      <w:r>
        <w:rPr>
          <w:rFonts w:ascii="仿宋_GB2312" w:hAnsi="仿宋_GB2312"/>
        </w:rPr>
        <w:t>年申请结项的职业教育教学改革项目进行了认真的评审。经过专家分组审阅和集中表决，鉴定为合格的项目</w:t>
      </w:r>
      <w:r>
        <w:rPr>
          <w:rFonts w:ascii="仿宋_GB2312" w:hAnsi="仿宋_GB2312"/>
        </w:rPr>
        <w:t>268</w:t>
      </w:r>
      <w:r>
        <w:rPr>
          <w:rFonts w:ascii="仿宋_GB2312" w:hAnsi="仿宋_GB2312"/>
        </w:rPr>
        <w:t>项（见附件），其中优秀项目</w:t>
      </w:r>
      <w:r>
        <w:rPr>
          <w:rFonts w:ascii="仿宋_GB2312" w:hAnsi="仿宋_GB2312"/>
        </w:rPr>
        <w:t>14</w:t>
      </w:r>
      <w:r>
        <w:rPr>
          <w:rFonts w:ascii="仿宋_GB2312" w:hAnsi="仿宋_GB2312"/>
        </w:rPr>
        <w:t>项。</w:t>
      </w:r>
    </w:p>
    <w:p>
      <w:pPr>
        <w:pStyle w:val="Normal"/>
        <w:ind w:firstLine="620"/>
        <w:rPr>
          <w:rFonts w:ascii="仿宋_GB2312" w:hAnsi="仿宋_GB2312"/>
        </w:rPr>
      </w:pPr>
      <w:r>
        <w:rPr>
          <w:rFonts w:ascii="仿宋_GB2312" w:hAnsi="仿宋_GB2312"/>
        </w:rPr>
        <w:t>本年度职业教育教学改革项目结项，评选出一批符合职业教育教学规律，突出职业教育特色，具有创新性和实用性，对提高教育质量和教学水平产生明显成效的职业教育教学改革优秀成果。同时，对部分未达到预期研究目标、质量不高、研究不规范的项目，拟暂缓结项。我厅组织专家对暂缓结项的项目逐一提出了书面修改意见，待课题修改完善后，可申请参加明年的结项评审。</w:t>
      </w:r>
    </w:p>
    <w:p>
      <w:pPr>
        <w:pStyle w:val="Normal"/>
        <w:ind w:firstLine="620"/>
        <w:rPr/>
      </w:pPr>
      <w:r>
        <w:rPr>
          <w:rFonts w:ascii="仿宋_GB2312" w:hAnsi="仿宋_GB2312"/>
          <w:bCs/>
        </w:rPr>
        <w:t>各省辖市、省直管试点县、重点扩权县（市）教育局</w:t>
      </w:r>
      <w:r>
        <w:rPr>
          <w:rFonts w:ascii="仿宋_GB2312" w:hAnsi="仿宋_GB2312"/>
        </w:rPr>
        <w:t>、各有关职业院校要结合贯彻落实《国家中长期教育改革和发展规划纲要（</w:t>
      </w:r>
      <w:r>
        <w:rPr>
          <w:rFonts w:ascii="仿宋_GB2312" w:hAnsi="仿宋_GB2312"/>
        </w:rPr>
        <w:t>2010-2020</w:t>
      </w:r>
      <w:r>
        <w:rPr>
          <w:rFonts w:ascii="仿宋_GB2312" w:hAnsi="仿宋_GB2312"/>
        </w:rPr>
        <w:t>年）》和《教育部中等职业教育改革创新行动计划（</w:t>
      </w:r>
      <w:r>
        <w:rPr>
          <w:rFonts w:ascii="仿宋_GB2312" w:hAnsi="仿宋_GB2312"/>
        </w:rPr>
        <w:t>2010-2012</w:t>
      </w:r>
      <w:r>
        <w:rPr>
          <w:rFonts w:ascii="仿宋_GB2312" w:hAnsi="仿宋_GB2312"/>
        </w:rPr>
        <w:t>）》，严格按照《河南省教育厅关于加强职业教育教学改革项目管理的意见》有关要求，认真做好本地、本学校的职业教育教学改革项目的相关工作，鼓励和支持广大教职工参与职业教育教学改革研究，不断提高教育教学质量，促进我省职业教育实现质量、结构、规模和效益的协调发展。</w:t>
      </w:r>
    </w:p>
    <w:p>
      <w:pPr>
        <w:pStyle w:val="Normal"/>
        <w:ind w:firstLine="620"/>
        <w:rPr>
          <w:rFonts w:ascii="仿宋_GB2312" w:hAnsi="仿宋_GB2312"/>
        </w:rPr>
      </w:pPr>
      <w:r>
        <w:rPr>
          <w:rFonts w:ascii="仿宋_GB2312" w:hAnsi="仿宋_GB2312"/>
        </w:rPr>
      </w:r>
    </w:p>
    <w:p>
      <w:pPr>
        <w:pStyle w:val="Normal"/>
        <w:ind w:firstLine="620"/>
        <w:rPr/>
      </w:pPr>
      <w:r>
        <w:rPr/>
        <w:t>附件：</w:t>
      </w:r>
      <w:r>
        <w:rPr/>
        <w:t>2012</w:t>
      </w:r>
      <w:r>
        <w:rPr/>
        <w:t>年河南省职业教育教学改革项目结项一览表</w:t>
      </w:r>
    </w:p>
    <w:p>
      <w:pPr>
        <w:pStyle w:val="Normal"/>
        <w:rPr/>
      </w:pPr>
      <w:r>
        <w:rPr/>
      </w:r>
    </w:p>
    <w:p>
      <w:pPr>
        <w:pStyle w:val="Normal"/>
        <w:rPr/>
      </w:pPr>
      <w:r>
        <w:rPr/>
      </w:r>
    </w:p>
    <w:p>
      <w:pPr>
        <w:pStyle w:val="Normal"/>
        <w:rPr/>
      </w:pPr>
      <w:r>
        <w:rPr/>
      </w:r>
    </w:p>
    <w:p>
      <w:pPr>
        <w:pStyle w:val="Normal"/>
        <w:ind w:firstLine="4272"/>
        <w:rPr>
          <w:rFonts w:ascii="仿宋_GB2312" w:hAnsi="仿宋_GB2312"/>
        </w:rPr>
      </w:pPr>
      <w:r>
        <w:rPr/>
        <w:t>二〇一二年五月二十五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t>2012</w:t>
      </w:r>
      <w:r>
        <w:rPr>
          <w:rFonts w:ascii="方正小标宋简体;黑体" w:hAnsi="方正小标宋简体;黑体" w:cs="宋体;SimSun" w:eastAsia="方正小标宋简体;黑体"/>
          <w:kern w:val="0"/>
          <w:sz w:val="44"/>
          <w:szCs w:val="44"/>
        </w:rPr>
        <w:t>年河南省职业教育教学改革项目结项一览表</w:t>
      </w:r>
    </w:p>
    <w:p>
      <w:pPr>
        <w:pStyle w:val="Normal"/>
        <w:snapToGrid w:val="false"/>
        <w:spacing w:lineRule="exact" w:line="240"/>
        <w:jc w:val="center"/>
        <w:rPr>
          <w:rFonts w:ascii="仿宋_GB2312" w:hAnsi="仿宋_GB2312" w:eastAsia="方正小标宋简体;黑体" w:cs="宋体;SimSun"/>
          <w:kern w:val="0"/>
          <w:sz w:val="44"/>
          <w:szCs w:val="44"/>
        </w:rPr>
      </w:pPr>
      <w:r>
        <w:rPr>
          <w:rFonts w:eastAsia="方正小标宋简体;黑体" w:cs="宋体;SimSun" w:ascii="仿宋_GB2312" w:hAnsi="仿宋_GB2312"/>
          <w:kern w:val="0"/>
          <w:sz w:val="44"/>
          <w:szCs w:val="44"/>
        </w:rPr>
      </w:r>
    </w:p>
    <w:tbl>
      <w:tblPr>
        <w:tblW w:w="14518" w:type="dxa"/>
        <w:jc w:val="center"/>
        <w:tblInd w:w="0" w:type="dxa"/>
        <w:tblLayout w:type="fixed"/>
        <w:tblCellMar>
          <w:top w:w="0" w:type="dxa"/>
          <w:left w:w="108" w:type="dxa"/>
          <w:bottom w:w="0" w:type="dxa"/>
          <w:right w:w="108" w:type="dxa"/>
        </w:tblCellMar>
      </w:tblPr>
      <w:tblGrid>
        <w:gridCol w:w="665"/>
        <w:gridCol w:w="3734"/>
        <w:gridCol w:w="1203"/>
        <w:gridCol w:w="930"/>
        <w:gridCol w:w="2945"/>
        <w:gridCol w:w="3373"/>
        <w:gridCol w:w="1668"/>
      </w:tblGrid>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编号</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名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0"/>
                <w:kern w:val="0"/>
                <w:sz w:val="21"/>
                <w:szCs w:val="21"/>
              </w:rPr>
            </w:pPr>
            <w:r>
              <w:rPr>
                <w:rFonts w:ascii="黑体;SimHei" w:hAnsi="黑体;SimHei" w:cs="宋体;SimSun" w:eastAsia="黑体;SimHei"/>
                <w:spacing w:val="-10"/>
                <w:kern w:val="0"/>
                <w:sz w:val="21"/>
                <w:szCs w:val="21"/>
              </w:rPr>
              <w:t>项目批准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主持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主持人所在单位</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参与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证书编号</w:t>
            </w:r>
          </w:p>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豫教［</w:t>
            </w:r>
            <w:r>
              <w:rPr>
                <w:rFonts w:eastAsia="黑体;SimHei" w:cs="宋体;SimSun" w:ascii="黑体;SimHei" w:hAnsi="黑体;SimHei"/>
                <w:kern w:val="0"/>
                <w:sz w:val="21"/>
                <w:szCs w:val="21"/>
              </w:rPr>
              <w:t>2012</w:t>
            </w:r>
            <w:r>
              <w:rPr>
                <w:rFonts w:ascii="黑体;SimHei" w:hAnsi="黑体;SimHei" w:cs="宋体;SimSun" w:eastAsia="黑体;SimHei"/>
                <w:kern w:val="0"/>
                <w:sz w:val="21"/>
                <w:szCs w:val="21"/>
              </w:rPr>
              <w:t>］</w:t>
            </w:r>
          </w:p>
        </w:tc>
      </w:tr>
      <w:tr>
        <w:trPr>
          <w:trHeight w:val="573" w:hRule="atLeast"/>
        </w:trPr>
        <w:tc>
          <w:tcPr>
            <w:tcW w:w="145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eastAsia="宋体;SimSun"/>
                <w:kern w:val="0"/>
                <w:sz w:val="21"/>
                <w:szCs w:val="21"/>
              </w:rPr>
              <w:t>优秀项目（</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项）</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平顶山区域特色产业的专业开发与建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0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若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平顶山市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占锰、杨二瑞、张晓素、张耀鹏</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继英、曲利霞、马留相</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1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学生职业倾向测评系统开发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0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战竹珊</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亚楠、王云成、丁向群、李  超</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邱乐园、王凯峰</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1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行业企业参与职业教育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淑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济源职业技术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杰、郑丽伟、成艳真、魏  楠</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虹、黄亚美</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1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民职业教育改革发展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6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倪慎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农业广播电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王群生、钮瑗瑗、徐玉红、刘自军 </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云鹤、徐亚娜</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1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产过程自动化专业的课程体系与对应职业标准的衔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15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玉奇</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化学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咏冬、张  虎、李留格、杨  敏</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  媛</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工程技术专业课程内容和职业标准对接的教学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承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建筑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白丽红、王小静、李  静、李  光</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杜  镀、王以贤</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信息技术下教室管理平台的开发与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国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水利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国发、张竞超、付明林、朱海军</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榕</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教育教学研究的元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史文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教育厅职成教处</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慧婷、李振全、杨  馨、史临红</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金栓</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子类技能大赛成果应用于教学实践中的制度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4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秦  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工业科技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胡国喜、崔  焱、刘嵩敏、张  宝</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娄振平、郝  丁</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职业教育培训资源整合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2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才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侯艳芳、陆俊杰</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职业生涯规划视角的职校生就业能力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付中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工艺美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  涛、石全玉、李红霞</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加强中职学生职业核心能力培养的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陶  林</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华、毛志刚、郭绍彬、李  矿</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乔  虹、刘晓晶</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校生岗前教育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5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怀钦</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幸辉、郭建民、于庆斌、秦凤美</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迎霞、丁丽霞</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计算机专业学生顶岗实习评价标准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可众</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信息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方党生、王建周、张  璞、马  敏</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  蕾、孙爱琴</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29</w:t>
            </w:r>
            <w:r>
              <w:rPr>
                <w:sz w:val="21"/>
                <w:szCs w:val="21"/>
              </w:rPr>
              <w:t>号</w:t>
            </w:r>
          </w:p>
        </w:tc>
      </w:tr>
      <w:tr>
        <w:trPr>
          <w:trHeight w:val="573" w:hRule="atLeast"/>
        </w:trPr>
        <w:tc>
          <w:tcPr>
            <w:tcW w:w="145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sz w:val="21"/>
                <w:szCs w:val="21"/>
              </w:rPr>
              <w:t>合格项目（</w:t>
            </w:r>
            <w:r>
              <w:rPr>
                <w:rFonts w:eastAsia="黑体;SimHei" w:cs="宋体;SimSun" w:ascii="黑体;SimHei" w:hAnsi="黑体;SimHei"/>
                <w:kern w:val="0"/>
                <w:sz w:val="21"/>
                <w:szCs w:val="21"/>
              </w:rPr>
              <w:t>254</w:t>
            </w:r>
            <w:r>
              <w:rPr>
                <w:rFonts w:ascii="黑体;SimHei" w:hAnsi="黑体;SimHei" w:cs="宋体;SimSun" w:eastAsia="黑体;SimHei"/>
                <w:kern w:val="0"/>
                <w:sz w:val="21"/>
                <w:szCs w:val="21"/>
              </w:rPr>
              <w:t>项）</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民办中职学校发展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云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成人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可、李春枝、蔡应壮、于  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控专业考试与考核内容和方法改革的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6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崔  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春明、杨  卓、周  鹏、张  凯</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晓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口腔技能大赛制度的研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新春</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惠萍、郭明广、马冬梅、周文龙</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峥</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的中等职业教育课程改革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克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开封市第一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丽娟、吴开阳、任曼娟、叶  红</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韦  磊、刘国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立有特色的职业学校教学质量评价体系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红岭</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成人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严  菲、唐佳音、崔玉鸣、王  岩</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90</w:t>
            </w:r>
            <w:r>
              <w:rPr>
                <w:rFonts w:ascii="仿宋_GB2312" w:hAnsi="仿宋_GB2312" w:cs="宋体;SimSun"/>
                <w:kern w:val="0"/>
                <w:sz w:val="21"/>
                <w:szCs w:val="21"/>
              </w:rPr>
              <w:t>后职校学生的德育实效性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素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市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樊秋莉、王  桂、席广正</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起承转合四环教学法”的实验与探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闫新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市教育局职教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郑建、李淑珍、王  文、韩  颖</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姜  慧、陈利利</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教育教材内容与职业岗位标准对接的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冯俊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洛阳市第四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郑建、曹明元、吴明涛、张晓飞</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晓梅、申秋宇</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生就业软件实力提升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玉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市教育局职教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何雪梅、罗  蕊、王  敏、郝梦飞 </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中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探索校企一体化教产合作办学，培养企业需要的高技能人才</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7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吕洛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市铁路中等职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闫新波、程红旗、刘  艳、吕银生</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东升、梁丽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3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1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工民建专业对接教育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7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诗童</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葳蕤、刘  飞、尹青钰、黄世衡</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4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职业高中德育工作效果的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7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叶林召</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宜阳县第一职业高中</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常刚辉、水小丽、霍振宇</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4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增强职业学校德育工作针对性和实效性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7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邢书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宜阳县艺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祁新国、吕灵智、马晓飞、张跃杰丁丽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4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市场营销专业课程标准和职业技能标准衔接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B1007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红卫</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市财经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谭保国、张  靖、姚继奎、郭丽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4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 “多元动态教学”实践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0906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乔云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洛阳市第一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秀丽、李振东、尚 彬、吴俊艳</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付振东、常毅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4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影响职业教育吸引力的因素分析与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东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市教育局</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丁永强、熊世军、温亚丽、王彦超孙惠超、刘秋云</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4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师资队伍培养培训模式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A100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广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市教育局职成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何秋玲、张炜东、黄秋霞、鲁海涛李红欣、范登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4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职业技能竞赛为支点 推动教学发展平台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怀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市文化旅游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明江、张广汉、熊世军、王彦超  孙惠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4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教学模式改革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何秋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w:t>
            </w:r>
            <w:r>
              <w:rPr>
                <w:rFonts w:ascii="仿宋_GB2312" w:hAnsi="仿宋_GB2312" w:cs="宋体;SimSun"/>
                <w:spacing w:val="-6"/>
                <w:kern w:val="0"/>
                <w:sz w:val="21"/>
                <w:szCs w:val="21"/>
              </w:rPr>
              <w:t>顶山市教育局职成教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广汉、龚富山、闫  勇、王怀领刘明臣、邵国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4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企业文化融入校园文化的策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B100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明臣</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平顶山市理工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鲁素盘、樊笑峰、潘瑞丽、陈  静陈  瑜、侯向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4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高教师面向学生就业的有效教学的途径与方法</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080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莫俊章</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林州市第一职业高中</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田建林、李天顺、付建春、王志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农艺技术技能训练体系的构建与实践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0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海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汤阴县职业技术教育中心</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靓、郑慧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生思想道德现状调查及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用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安阳市电子信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爱欣、董学文、马  宏、杨  漫</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学校信息技术课程教学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0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付  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安阳市电子信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世勇、宋  妍、王  巍、付艳梅齐来金、崔  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技能大赛对职业学校课改的影响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世勇</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安阳市电子信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kern w:val="0"/>
                <w:sz w:val="21"/>
                <w:szCs w:val="21"/>
              </w:rPr>
              <w:t xml:space="preserve">牛晨光、梁小松、马  </w:t>
            </w:r>
            <w:r>
              <w:rPr>
                <w:rFonts w:ascii="仿宋_GB2312" w:hAnsi="仿宋_GB2312" w:cs="宋体;SimSun" w:eastAsia="宋体;SimSun"/>
                <w:kern w:val="0"/>
                <w:sz w:val="21"/>
                <w:szCs w:val="21"/>
              </w:rPr>
              <w:t>喆</w:t>
            </w:r>
            <w:r>
              <w:rPr>
                <w:rFonts w:ascii="仿宋_GB2312" w:hAnsi="仿宋_GB2312" w:cs="宋体;SimSun"/>
                <w:kern w:val="0"/>
                <w:sz w:val="21"/>
                <w:szCs w:val="21"/>
              </w:rPr>
              <w:t>、齐来金付  伟、骆瑞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职教集团运营模式下的中职学校办学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090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耿艳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鹤壁工贸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建文、苑瑞林、秦  金、张保霞</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探索中职生“多层次、多渠道”成才教育的实现形式</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鹤壁市成人职业技术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东群、胡玉琴、刘美琴、王素琴闪双凤</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强化中等职业学校学生职业技能培养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80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来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鹤壁工贸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来有、张树周、王  萍、寿好星马红霞</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教育技术下的中职班级文化建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6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怀臣</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鹤壁市成人职业技术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俊平、温守坤、韩　慧、陈改霞李建民、郑红霞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豫教〔</w:t>
            </w:r>
            <w:r>
              <w:rPr>
                <w:sz w:val="21"/>
                <w:szCs w:val="21"/>
              </w:rPr>
              <w:t>2012</w:t>
            </w:r>
            <w:r>
              <w:rPr>
                <w:sz w:val="21"/>
                <w:szCs w:val="21"/>
              </w:rPr>
              <w:t>〕</w:t>
            </w:r>
            <w:r>
              <w:rPr>
                <w:sz w:val="21"/>
                <w:szCs w:val="21"/>
              </w:rPr>
              <w:t>0185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校园文化与企业文化融合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7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震</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鹤壁汽车工程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英、付  艳、叶萧然、李建伟郑春恒、任文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5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教育技术在中等职业教育教学中的应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鹤壁职业技术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俊虎、李振平、李苗在、尚亚蕾侯巧珍、常  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学校“工学结合、校企合作、顶岗实习”人才培养模式探析</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文俊</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鹤壁机电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董慧敏、朱智民、左传付、宋利芬王志宏、隋明磊</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旅游专业“三段式”人才培养模式</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80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林</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乡市教育局</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钰行、尚  冰、马志靖</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对中职生良好行为习惯培养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9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姬明香</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乡市红旗区职业高中</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庞丽丽、李振宁、冀爱琴、魏  芳赵金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以就业为导向的中职德育课教学模式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秦建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乡幼儿师范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国堤、马晓红、孙  娟、刘金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幼师生《幼儿文学》的学习与职业技能的培养</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曼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乡幼儿师范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海跃、杨凤琴、赵文霞、李建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学生综合素质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9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东强</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延津县第一职业高级中学</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原庆建、刘文霞、李晓杰、邢福建梁炜录、王义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有效的校级教研工作体系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5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孟令奎</w:t>
            </w:r>
          </w:p>
        </w:tc>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新乡市白鹭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  亮、王  旭、陈雷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企业文化进校园的探索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A110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隋  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乡市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征军、张学忠、沈清枝、周晓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学历证书与职业资格证书的对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家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乡市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  亮、滑红军、张子帅、周燕华李学栋、张  臻</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6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生顶岗实习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侯永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焦作市职业教育中心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丽、孙永利、施中的、黄  磊曹万里、申牧庄</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德育工作现状和对策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B100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汤  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焦作市卫生医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小梅、魏楠楠、李培富、李秀萍赵国庆、刘宏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于中等职业学校人才培养模式改革的研究报告</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士保</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沁阳市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国利、徐迎霞、郭玉萍、董  艳张会丽、朱玲利</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人为本全面推进素质教育</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8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征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焦作市信息技术教育中心</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进智、孙跃枝、郭士俊、睢善伟卢文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语文课程改革创新的研究与探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张继红 </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焦作市职业教育中心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侯  燕、谢金枝、毋朝晖</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焦作市职业学校教育教学水平质量检测的探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8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素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焦作市职业教育与成人教育教研室　</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柳  臻、仇红祥、范学刚 张大凯欧占彪、岳永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护理专业双师型教师职业技能的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杰荣</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濮阳市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  梅、罗丽娜、伍淑娟、薛光辉周自蕊、赵媛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卫生职业学校师资队伍整体素质的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B110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贾  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濮阳市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杰荣、李占霞、李  冰、白  露何瑞娟、杨  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内科学教学中共建师生和谐课堂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志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濮阳市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丽娜、张琳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教育技术在课堂教学中的应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齐美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濮阳市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kern w:val="0"/>
                <w:sz w:val="21"/>
                <w:szCs w:val="21"/>
              </w:rPr>
              <w:t>刘  蒙、谈  旭、张素</w:t>
            </w:r>
            <w:r>
              <w:rPr>
                <w:rFonts w:ascii="仿宋_GB2312" w:hAnsi="仿宋_GB2312" w:cs="宋体;SimSun" w:eastAsia="宋体;SimSun"/>
                <w:kern w:val="0"/>
                <w:sz w:val="21"/>
                <w:szCs w:val="21"/>
              </w:rPr>
              <w:t>赟</w:t>
            </w:r>
            <w:r>
              <w:rPr>
                <w:rFonts w:ascii="仿宋_GB2312" w:hAnsi="仿宋_GB2312" w:cs="宋体;SimSun"/>
                <w:kern w:val="0"/>
                <w:sz w:val="21"/>
                <w:szCs w:val="21"/>
              </w:rPr>
              <w:t xml:space="preserve">、李艳莉张慧利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7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卫校实践教学中实践技能大赛制度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0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  蒙</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濮阳市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树重、谈  旭、李占霞、何瑞娟伍淑娟、孙翠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专卫校《临床医学概要》开展</w:t>
            </w:r>
            <w:r>
              <w:rPr>
                <w:rFonts w:cs="宋体;SimSun" w:ascii="仿宋_GB2312" w:hAnsi="仿宋_GB2312"/>
                <w:kern w:val="0"/>
                <w:sz w:val="21"/>
                <w:szCs w:val="21"/>
              </w:rPr>
              <w:t>PBL</w:t>
            </w:r>
            <w:r>
              <w:rPr>
                <w:rFonts w:ascii="仿宋_GB2312" w:hAnsi="仿宋_GB2312" w:cs="宋体;SimSun"/>
                <w:kern w:val="0"/>
                <w:sz w:val="21"/>
                <w:szCs w:val="21"/>
              </w:rPr>
              <w:t>教学模式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清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濮阳市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玉粉、张竹伟、宋凤姿、李  晶宋国平、张慧利</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教育学分制管理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090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艾旭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许昌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璇、关春玲、王占欣、郑学锋谷继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中等职业教育课堂教学模式改革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司新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许昌科技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少英、朱智胜、祝辛梅、刘书建张丽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长葛市“</w:t>
            </w:r>
            <w:r>
              <w:rPr>
                <w:rFonts w:cs="宋体;SimSun" w:ascii="仿宋_GB2312" w:hAnsi="仿宋_GB2312"/>
                <w:kern w:val="0"/>
                <w:sz w:val="21"/>
                <w:szCs w:val="21"/>
              </w:rPr>
              <w:t>112</w:t>
            </w:r>
            <w:r>
              <w:rPr>
                <w:rFonts w:ascii="仿宋_GB2312" w:hAnsi="仿宋_GB2312" w:cs="宋体;SimSun"/>
                <w:kern w:val="0"/>
                <w:sz w:val="21"/>
                <w:szCs w:val="21"/>
              </w:rPr>
              <w:t>工程”探索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武建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许昌技术经济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胥红丽、刘福才、宗艳敏、任丽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把企业文化融入校园文化的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玉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许昌工商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小丽、岳燕飞、潘晓霞、曹保歌赵吉贞、董青霞</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推动职教集团向紧密型、集约化方向发展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鲍文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许昌理工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宋群立、李国庆、何少庭、王文飞张  磊、王  建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5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生人文素质教育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广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许昌市教育局</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智科、曹  月、张建华、赵春霞王  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中职生综合素质提升工程的实践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纪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许昌市成人教育教学研究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宁、刘  峙、秦  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教学质量评价与监控的研究与实施</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0902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翠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漯河市教育局成人职业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游江涛、陈晓华、张宏伟、王世银李秋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8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工学结合、顶岗实习现状问题及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培中</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漯河市教育局成人职业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万国栋、殷俊丽、蒋秀娴、赵晓红刘民杰、张朝钦</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于主体性德育视角下的学校德育评价问题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新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漯河医学高等专科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晓波、张宏伟、苑长荣、苏  静崔  岚、王世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设学习型职业学校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庆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漯河市教育局成人职业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祁彦凯、李汝明、梁世英、张庆录杜  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人才培养模式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温若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漯河市教育局成人职业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耀辉、丁  楠、杜  娟、刘振邦陈雪丽、闫广科</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美术教学模式的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4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玉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漯河市第二职业高中</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晓敏、陈亚丽、李小平、杨素玲芮耀民</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人为本，尝试个性化教学</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世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漯河市教育局成人职业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胡晓辉、闫广科、赵爱贤、潘新涛马广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中等职业学校学生自主学习指导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B090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文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漯河食品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俊芳、周婧琦、吕银德、孙  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课程改革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ZJA1100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吕占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三门峡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渑春、马凤仙、胡美莹、付淑梅建军波、牛艳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维修电工”专业一体化教学模式的构建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会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三门峡市工业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玉文、孙国琴、樊慧贞、赵玉龙申  菲、樊  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教学模式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B100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赞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三门峡市财经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鸿平、卢连芬、胡宝春、张建军朱晓燕</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89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农村财务管理教学模式探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少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三门峡市财经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许四明、王金英、叶青玲、张彩霞高惠莲、付素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院校学生技能培养与企业需求的适应性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吕军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三门峡市工业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安召轩、樊慧贞、张燕平、张爱卿申  菲</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能力本位的“双师型”职教师资队伍培养培训模式创新的实践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 xml:space="preserve">ZJB10025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新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三门峡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洪峰、付淑梅、茹风云、牛艳红戚树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校企合作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晓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三门峡市教育局职成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东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适应就业需要的技能达标体系构建与应用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6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建转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灵宝市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永胜、石金戈、何晓晓、李  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6</w:t>
            </w:r>
          </w:p>
        </w:tc>
        <w:tc>
          <w:tcPr>
            <w:tcW w:w="37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时期中等职学校学生思想品德现状调查与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宛艳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商丘工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宛艳丽、张  博、谈  洁、杨白霜王亚丽、胡嘉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职业学校研究型师资队伍分层培养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卫芳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周口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  黎、于爱霞、刘  敏、彭  捷  王  萌、徐永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卫生中职医学基础课教学评价方式探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  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周口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于爱霞、武新雅、刘玉玲、苏  艳于  夏、齐俊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护生双语教学实验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7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理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周口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卫芳盈、刘  燕、施昆秀、周艳侠秦亚飞、江迎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教育技术与《健康评估》课程整合的应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7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吕月桂</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周口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陆予莹、王  敏、赵  新、卢雯丽王  莉、刘玉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0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中医护理学》教学模式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6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穆广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周口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秋霞、陆予莹、王晓卫、吕月桂廉春雨、黎心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一体化教学模式研究与实践探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侯进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驻马店市高级技工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卫华、吕  慧、申  煜、邓阿春张思源、郭宇玲</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生文明礼仪教育模式初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邵根成</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汝南幼儿师范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史劲松、赵松林、刘润庆、赵汝亮张艳秋、赖卫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双师型”教师队伍建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汉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泌阳县职业教育中心</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崔曾华、田  伟、张海波、祁顺柱孙卫红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农村中职生厌学心态的成因及校正对策</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言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汝州市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叶鸿斌、杨为敏、孟玉学、李淑梅彭笑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红色经典歌剧欣赏与校园文化建设问题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2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苏红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文化艺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侯晨涛、胡大卫、水  瑞、尹  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德育工作的吸引力和感染力，增强德育工作针对性和实效性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  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农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栗  辉、王小建、张晓芳、孙  毅陆志宇、惠凤先</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顶岗实习的运行机制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范长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农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子林、侯晨涛、江红英、杨六山王清玲、程玉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教学模式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袁洪阔</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延召、张廷哲、周玉茹、张媛媛王戈瑞、周  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工科专业学生就业能力的培养</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8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道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吕尚礼、李忠敏、王维君、张  炜魏  华、张自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1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优化课堂评价全面培养中职生综合素质问题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  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市第二中等职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珂、杨  蕊、余占顺、曹  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中等职业学校涉农专业建设改革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8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胡如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农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  廷、杨玉珍、葛应兰、石  战魏  航、杨  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中等职业学校“</w:t>
            </w:r>
            <w:r>
              <w:rPr>
                <w:rFonts w:cs="宋体;SimSun" w:ascii="仿宋_GB2312" w:hAnsi="仿宋_GB2312"/>
                <w:spacing w:val="-6"/>
                <w:kern w:val="0"/>
                <w:sz w:val="21"/>
                <w:szCs w:val="21"/>
              </w:rPr>
              <w:t>2+1”</w:t>
            </w:r>
            <w:r>
              <w:rPr>
                <w:rFonts w:ascii="仿宋_GB2312" w:hAnsi="仿宋_GB2312" w:cs="宋体;SimSun"/>
                <w:spacing w:val="-6"/>
                <w:kern w:val="0"/>
                <w:sz w:val="21"/>
                <w:szCs w:val="21"/>
              </w:rPr>
              <w:t>人才培养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贾兆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经济贸易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雄、邢林雅、庞  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对口就业问题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0905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明亭</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幼儿师范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胡炳旭、刘志林、卢明存、王学军李河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技能培养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B1008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白寒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南阳市第一中等职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袁洪阔、杨自驳、张延生、谢云洁郑小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校企合作制度化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  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信阳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至利、李凤春、赵  斌、沈传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面向信阳毛尖产区茶叶专业建设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3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立彬</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信阳市第二职业高中</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继来、梁巧莲、陶  富、刘学礼  简长友、曾  霞</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阶段中职学生厌学的原因及对策</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3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光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新县职业高中</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锡莲、胡吉祥、裴晓芳、张  琼  陈明军、潘  旭</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职业学校校园文化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贾  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息县职业教育中心</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凤民、郁树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济源职教园区建设及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利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济源市职业教育中心</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奕锦、张树金、田利军、卢永战樊利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2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的中等职业教育课程改革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卫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济源职业技术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淑娟、翟红宇、杨  敏、李  娟尹  霞、苗小菊</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教育实训基地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淑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济源职业技术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卫媛、翟红宇、黄亚美、尹  霞张  培、苗小菊</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济源地区职业教育集团建设及发展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  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济源职业技术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亚美、韩卫媛、王  鹏、徐红霞张沛鹏、魏  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村中等职业教育的困境与发展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9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  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巩义市第一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  冲、乔双霞、张炎辉、李瑞晓杨宏良、张玉洁、尚向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乒乓球教学中心理调节法的运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09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瑞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巩义市第一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瑞清、王宏国、崔润刚、吴利娟孙朝江、曹明正、王蒙远</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构建职业教育集团化模式的探索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0905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秦元芬</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民、张秀娟、张振杰、崔  靖</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印刷职业教育集团成立的可行性分析</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6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连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连照、赵惠青、曲浩实、刘艳梅李兴旺、曹瑞春</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顶岗实习方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艳莉、阎山岭、孟  迪</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网络课程开发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谷国太</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新东、盛  帅、张  民、任  伟孙  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科学发展观视野下的中职学校和谐校园建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8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晓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妇女干部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侯亚琼、刘  严、张  蕊、宋保红李  菡、陈红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3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加强职教集团规范化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5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可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踏秋、赵  芳、石定华、吴莲莲王如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广告专业技能竞赛对职业教育发展的影响力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5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玉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媛、芦  璐、张鲁燕、耿  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以赛促教的困境与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9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金新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海亮、陈照吉、康学亮、赵永刚李二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新农村建设背景下的农村职业教育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仿宋_GB2312" w:hAnsi="仿宋_GB2312"/>
                <w:kern w:val="0"/>
                <w:sz w:val="21"/>
                <w:szCs w:val="21"/>
              </w:rPr>
              <w:t>ZJB1119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庆雪</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俊芳、杜  欣、王宇慧、刘海亮王  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会计专业教材内容与职业岗位标准对接的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清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田俊敏、赵  芳、于  萌、张  蕾郭  磊、王  飞</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院校体育文化现状调查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5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芦秋菊</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广播电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左智成、袁昊姝、李  红、王  卿陈  静、王东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学生自我效能感的调查与培养</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0908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乔宽奇</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推拿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文娟、贺箫楠、李振华、李  炜</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德育教育改革与德育管理关系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3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谭小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推拿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轶群、李香枝、张陆庆、郭  伟王  震、路红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视障学生自信心现状调查分析</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国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推拿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惠霞、李海可、朱  磊、谭小芍路红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kern w:val="0"/>
                <w:sz w:val="21"/>
                <w:szCs w:val="21"/>
              </w:rPr>
              <w:t>冶金行业的人才需求与中职冶金专业学生就业现状调查分析及提高就业质量的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6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邓  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宏涛、汪海平、毛志刚、杨崇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4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技能竞赛引领数控技术应用专业建设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6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自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华、王聪兴、于连荣、贺志范</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崔永远、朱  斌</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专学生综合素质培养的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荣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吕  萍、刘群霞、王德才、杨小瑞</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中职教育特色专业（钢铁冶炼）开发与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6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毛志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华、陶  林、王凯中、曹季林</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艳斌、韩  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中等职业教育财政投入现状、问题及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0907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剑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艺美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春生、崔向前、刘先凤、袁方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就业导向下职业学校文化课教学改革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  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艺美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春生、石全玉、初  杰、王  崇</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石  磊</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学生职业能力培养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7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华枝</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艺美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正、杨艳萍、韩  冬、郭  博</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城市公共空间背景下的河南省户外广告发展趋势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  蕊</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艺美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kern w:val="0"/>
                <w:sz w:val="21"/>
                <w:szCs w:val="21"/>
              </w:rPr>
              <w:t>付中承、王剑丽、李亚</w:t>
            </w:r>
            <w:r>
              <w:rPr>
                <w:rFonts w:ascii="仿宋_GB2312" w:hAnsi="仿宋_GB2312" w:cs="宋体;SimSun" w:eastAsia="宋体;SimSun"/>
                <w:kern w:val="0"/>
                <w:sz w:val="21"/>
                <w:szCs w:val="21"/>
              </w:rPr>
              <w:t>旻</w:t>
            </w:r>
            <w:r>
              <w:rPr>
                <w:rFonts w:ascii="仿宋_GB2312" w:hAnsi="仿宋_GB2312" w:cs="宋体;SimSun"/>
                <w:kern w:val="0"/>
                <w:sz w:val="21"/>
                <w:szCs w:val="21"/>
              </w:rPr>
              <w:t>、王东浩宋松林</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建筑工程技术专业顶岗实习评价模式的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贵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建筑职业技术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承霞、白丽红、马华宇、齐冠然柴伟杰、陈学文</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类职业院校实行“学历教育”与“职业培训”并重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姜红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建筑职业技术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贵彩、何迎春、宋丽芬、齐冠然李晓娜、靳慧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村可持续居住建筑生态规划设计与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5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  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建筑职业技术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肖丹、阮  铮、刘新环、韩笑非高维维、于胜男</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5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双师型”教师队伍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8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留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瑞学、吴琼艳、娄慧轩、陈立新孙  贤、杨剑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阳光体育推行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范吉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毋乃秋、吕军成、胡晓光、何  琳张  洋、袁  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河南省中等职业学校特色专业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8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  敏、张  斌、陈立新、包兴祜郭  玲、王梅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中等职业学校专业核心技能提炼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8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侯继慧</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先、王玲玲、赵  玉、冯颖俊何  壮、李大伟、汪德武</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推动优秀企业文化进校园的实践探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3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龙晔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芙蓉、卢西魁、富宇舒、徐亚楠申彩云、唐丽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楼宇智能化专业人才培养模式的改革与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7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胡朝志</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建筑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  伟、张思忠、王  铮、张晓斌温炳辉、田  添</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院校建筑类技能竞赛项目目的的研究与实施</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7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白丽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建筑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承霞、魏玉琴、宋  乔、王利平马华宇、闫小春</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教育应用型创新人才培养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3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日忠</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建筑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宏魁、张燕君、任燕娟、董叶芊马华宇、杨子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心理健康教育在中职院校德育工作中的运用现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7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静</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建筑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烈阳、王慧灵、李丰雪、万里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三对接”理念构建土建专业检测人才培养体系</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明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建筑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宏魁、童  霞、徐姗姗、张  烨刘洪伟、李文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6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职业学校校企一体化教学创新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5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西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向  上、邱文阁、王树香、刘  虹胡书云</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学校课程标准的制订及应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5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文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诚、周永卿、陈素霞、王怀亮  路  广、栾  晨</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职业教育人才成长立交桥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文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诚、陈素霞、王怀亮、姜爱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校学生职业能力的培养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5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邱文阁</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润玲、张随喜、贾英伦、王耀国王树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方法 新理念在职校计算机专业课中的应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谷涓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  旭、于红彬、睢雪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职学校人力资源管理机制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士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商务中等职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晓燕、梅希珍、程晓楠</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上官潇潇、杨志愿、周  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英语教学影响因素与创新尝试</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小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商务中等职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敏、梁  君、赵庆娜、韩  晔陈淑霞、路翔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和完善中职教育教科研运行机制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6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冯子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商务中等职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袁海英、仵桂芬、牛国栋、闫俊岭张  冬、朱  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全省教学标准下的学生成长系统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5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谢晓广、付卫红、吴  洁、杨广宇姜红梅、胡丹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专业技能课程教学评价的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东亮</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学勤、马书群、罗  敬、李晨曦樊利霞、滕桂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7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环境下的教育教学新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6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中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管  莉、朱  鸣、韩贵黎、彭学勤  罗  敬、史娟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一轮职业教育教学课程改革的探索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4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志孝、薛东亮、贾海朝、李中显谢晓广、谭  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全面推进素质教育——中职生诚信品德现状及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草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文利、马  培、纪莉莉、郅永跃李秀玲、李占民</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探究型培训模式对职业院校教师专业能力发展影响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郝尚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信息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卫学、李素萍、王洪伟、陈书霞马  敏、张海洪</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职业岗位分析的课程设置与开发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素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信息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振宇、王建周、周红军、陈  晖金丽丹、孙  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院校校企合作模式与运行机制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  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  馨、谢  冰、高媛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型农民工技能培训问题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邵瑞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姚新庄、欧阳菲、方婷婷、邵  光安轶超、赵素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社会主义核心价值体系与职业院校思想政治教育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长宝</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段秋月、焦  玲、肖盼章、张  君魏  媛、王  萌</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原经济区发展架构下河南高等职业教育专业建设改革发展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6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  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向东、温  辉、聂瑞芳、李荣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河南产业结构调整的职业教育专业开发与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石景艳、任  霞、陆俊杰、牛文文杨向东</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8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实现中等职业学校公共基础课功能的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小缇</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杜晓萍、王庆杰、郭婧婧、梁  珊曹  刚、韩鹏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学生心理健康教育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0907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月菊</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曹  畅、焦  玲、乔  松、李玲玲晓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河南职业教育政策演变、效能与展望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6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侯艳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何晓瑶、王会莉、李运萍、陆俊杰贺天庆、刘兴才、杜丙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化测绘形势下的测绘中职课程体系的构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雁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测绘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薛雁明、谭昕红、王建设、朱文军李  晓</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教育课程改革进程中“双师型”教师队伍建设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金岭</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农业经济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底嫩萍、马玉勤、尹  兵、田玉珍冯玉厚、张  良</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中等职业教育新型教学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9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靳雪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农业经济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史立新、杨  帅、田玉珍、夏韶华王  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会计专业以就业岗位为指导的教学模式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6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巧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农业经济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  阳、靳雪芳、赵艳丽、张瑞英陆  光、孙亚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市中职学校学生心理健康状况分析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常晓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农业经济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石钦波、晁政辉、宋远哲</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中职生综合职业能力培养中存在的的问题及对策研究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贾新征</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河南省交通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智勇、严卫宏、周忠立、杨  舒</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教学质量评价模式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3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冯宝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河南省交通职业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华典、刘希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199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特色中等职业学校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5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于晓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护理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梁玉萍、张培芬、贺  生、刘安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基于教师专业发展的校本培训新模式</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淑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护理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增春、许  丽、牛继平、李素琴郭宏轶、王昆仑</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学校开办家政专业的可行性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秀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护理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淑爱、李  莹、黄敬堂、许红艳徐志鑫、余金霞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卫生职业学校护理学历证书与护士执业资格证书对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志鑫</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护理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胡景团、李  莹、姚延明、李  申魏  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中职毕业生就业质量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梁书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护理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  方、张艳林、王韶华、万卫党</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口腔工艺专业理论实践一体化教学的应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孟  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护理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葛秋云、胡景团、徐志鑫、石  娟史  婷、刘黎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强化综合素质培养力度对中职学生综合职业能力的影响</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岳小战</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科技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程  静、张荷兰、沈常娥、侯冬玲王  芳、郭  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彰显职教特色教学方法改革的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永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科技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胡国喜、刘树兴、娄振平、秦梦晖李梅香、荆彦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在中职学校计算机课程教学中实施项目教学法的实践及探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胜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科技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伟、任  娟、张  峰、郑凯彬赵永霞、曾少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德育课课程改革的理论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  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铁俊、孟雪玲、王巧丽、冯林舟徐明辉、王  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0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加强公共基础课在职业学校素质教育中的作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荣森</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林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进社、张  衡、张新权、安存胜孙新智、张和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林业职业学校学生思想道德状况研究报告</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极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林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松华、金  鑫、路买林、王  建郭志强、马建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教育技术在职业教育教学中的应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0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爱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林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孟琴、梁铁旺、孙新智、张  丹王  艳、田花月</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精品课程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孟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林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兴平、田爱琴、王朝阳、王宏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技能大赛制度化规范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梁铁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林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孟光胜、行红明、王志鹏、许  颖房  黎、姚晓梅、田爱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中医技能培养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0908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文慧</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煤炭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邓伊苓、封银曼、田惠子、刘向红曹惊雷</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影响职业教育教学质量的因素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060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  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煤炭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邓伊苓、贝  涛、常向东、严  凯姜亚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中等职业学校阳光体育推行模式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8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青枝</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煤炭卫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翟澄清、黄  萍、黄雪雁、张  岩李照普、刘  玲</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技能大赛对职业教育发展的影响力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0905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党灿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民族中等专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荣华、黄  磊、徐媛媛、杜  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办学模式改革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震</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机电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于  莹、武  燕、杜根长、陈玉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1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校企一体项目教学模式的构建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玉臣</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机电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晓侃、苏全卫、于  莹、张  艳姜克钊、李  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道德情感教育的目标和教育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机电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涂凯迪、鄢雪丽、任彩霞、万玉环苗  杰、陈玉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校企一体化和产教结合办学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4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大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机电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震、张玉臣、王化国、于  莹杜根长、陈玉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与生产深度融合的实践探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机电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玉臣、苏全卫、张  斌、杨  密王  琴、苏振恒 王晓侃</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电技术应用专业项目教学模式的开发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晓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机电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苏全卫、易小兵、朱振伟、        上官建林、袁彦、丁兰针</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内科护理学》课堂教学与实验教学交互性探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60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单  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大学护理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谦、刘桂萍、张  涵、杨淑盈刘晓辉、樊少磊</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模拟实训教学在剑桥商务英语教学中的应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牛亚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艳丽、马  琳、于  舜、宗登超戴  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际商务专业引企进校模式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柴丽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雷  震、马朝阳、范振宇、曹宇秋刘  杰、吴晓雨</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加强中职学生思想道德教育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改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化工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肖玉霞、张振华、王  成、朱  冰杨  萍、李先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职业院校会计专业学生职业能力培养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改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化工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范红梅、白晓鸽、刘晓宝、邵  丹王汇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2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的中等职业教育教学职业素养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柴凤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化工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河清、裴占柱、李庆芳、张予新李  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语文模块教学法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0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史菊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化工职业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体锐、姬彦红、黄绿欣、张振华朱  立、张  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素质与技能并重的中职人才培养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5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  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汉林、梁玉建、娄新岭、孟春梅乔慧超、马俊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院校引企进校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汉林</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德才、娄新岭、吴  超、藏怀波王荣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特色中等职业学校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9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卫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  超、李  晗、吕建山、李伶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思想道德教育特殊性及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崔  奇</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竟玉梅、李公昕、李  冉、周  良杨  笋、陈枚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试论中等职业教育中的人文关怀</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春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电子科技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潘  媛、周林林、王俊华、张卫柯李  超、靳成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宋体;SimSun"/>
                <w:spacing w:val="-6"/>
                <w:kern w:val="0"/>
                <w:sz w:val="21"/>
                <w:szCs w:val="21"/>
              </w:rPr>
              <w:t xml:space="preserve">职业教育实用性背景下语文教学的探讨 </w:t>
            </w:r>
            <w:r>
              <w:rPr>
                <w:rFonts w:ascii="仿宋_GB2312" w:hAnsi="仿宋_GB2312" w:cs="宋体;SimSun"/>
                <w:kern w:val="0"/>
                <w:sz w:val="21"/>
                <w:szCs w:val="21"/>
              </w:rPr>
              <w:t xml:space="preserve">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秋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电子科技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何锡坤、王俊华、潘  媛、火长志杨  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形势下河南省职业教育教师职业道德存在问题及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潘  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电子科技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秋风、吴  颖、马瑾瑞、周林林杨  明、李  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教学为基，立德育之本——对中职学校融德育教育与教学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兰香</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经济技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谢风来、冯满堂、刘红文、谢尊英陈俊灵、李永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3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以学生为主体，以活动为载体”教学模式的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 xml:space="preserve">ZJB11149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太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理工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秋玲、翟  萍、李建伟、李继锋孔莉莉、李秀玲</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职校生素质培养分模块操作的研究报告</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翟邦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理工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源、高长青、李文峰、王丽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计算机专业课程改革创新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耿相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民政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铭玲、马  郁、郭  鹤、张天祥郭  磊、张  曦</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的中职学生语文应用能力培养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9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素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民政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路宏建、李新宇、张兆武、李梅香朱小红</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中等职业教育英语教学模式的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9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付嗣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民政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翠红、刘红霞、王  燕</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社会工作专业课程标准与职业技能标准衔接问题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9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炜玮</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民政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路宏建、刘素芳、李梅香、李媛媛田  珂、胡桂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构校园企业文化的意义及策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9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卫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商行政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坤鹏、张志爱、白  桦、潘  青徐  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计算机课程改革创新示范教材开发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2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谭建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封人民警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崔自杰、任宏伟、郭璐青、王安涛彭  玮、任  锦</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加强职教集团内涵建设的探索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O9OO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左淑芬</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医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楚  斌、崔咏梅、吕  玮、张  钊</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区域特色产业的专业开发与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建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医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新杰、张培强、李明奇、丁  方王保民</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4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育心理学在中职计算机教学中的应用探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齐  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医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利勤、刘瑞红、张  锋、焦  妍王珊珊、苏丽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优化技能训练的策略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豫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医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宝来、龚子东、余怀钦、李晓燕李  乐</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实施校企一体的工厂化教学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安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书群、杨广宇、张  立、马西超刘  勤、袁卫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校园文化与企业文化相融合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6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金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薛本萍、侯丽平、李  阳、杨金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信息化环境下的教育教学新模式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劲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志孝、李继伟、崔自杰、白  冰李洁冰、石  磊</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教育教学资源数字化管理平台建设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5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崔柏林</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连  静、张  琳、张  瑜、刘  勤汤晓乐、杨广宇</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中等职业学校教材创新与课程对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7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樊  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奎英、连瑞瑞、游  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虚拟现实技术在实训教学中的应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汤晓乐</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杜非霏、蒋爱琴、王文涛、崔自杰付玉丽、游  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职学校社会课开设的探索与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丽英</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职业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明强、张建刚、孔继海、李小兵石玫珑、窦  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成人继续教育服务中原经济区建设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谭玉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成人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慧婷、张  倩、李  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5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高职衔接问题的研究——从培养目标、专业和课程设置分析</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任慧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成人教育教研室</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臧瑞红、李义锋、詹绍玲</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学生顶岗实习评价标准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何富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应军、张继冬、丁  晓、黎永碧白香鸽、杨真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就业为导向的中职计算机课程改革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9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国宝</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道清、王忠明、贾西科、黎永碧杨战旗、白杨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院校校园文化与企业文化对接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9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荣邦</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红兵、任  锋、屈  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学资源信息化建设助推煤炭中职教育发展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9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汪  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书灿、魏德育、郅富标、马正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对主体农民开展教育培训模式改革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9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谢清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农业广播电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会丽、孙承都、焦淑桃、杜尚钦胡玉昌、黄国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促进农业中等职业教育专业与产业有效对接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何新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农业广播电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留标、郭建东、丁  亮、李存义郑晓艳、李玉启</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开放式实验室与司法鉴定中心联构模式的探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海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人民警察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智俊、张光第、赵润中、陈小伟翟国亮、史  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涉煤专业学生顶岗实习实施方案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0906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何全茂</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汪  浩、王国文、郭  伟、陈广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体结合人才培养模式——临颍校园足球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2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言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体育运动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洪涛、赵华圣、林  海、晏  猛吴彤彤、屈晓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6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教育技术在中等职业学校教育教学中的应用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000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延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盘根、赵艳莉、徐熠明、胡莉莉赵培勇、任丽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中职会展专业建设与人才培养模式探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石玫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康  坤、张建刚、窦  伟、丁  薇陈子慧、郝  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电设备专业教材内容与职业岗位标准对接的策略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  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商淑萍、朱伟红、孙晓娜、杨国伟  李恒亮、纪  蓓</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校企合作加强实训基地与办学模式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金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素荣、吴玉荣、丁  琳、宋淑红杨  灵、申  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3</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5</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媒体教学激发中职生认知内驱力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6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素霞</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  庆、程方玉、王保勇、徐慧琴乔  蓓、王颖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4</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6</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械制图“做中学、做中教”课程模式的研究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11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车世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金栓、利  歌、周  平、朱伟红金向杰、王天宇</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5</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7</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中专学生幸福观现状及其教育对策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106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闫桂甫</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蒋  红、乔海霞、陈亚峰、闫莉莉吴玉荣、赵现锋</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6</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8</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原经济区建设背景下河南职业教育人才培养模式的创新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120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梅  波</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玉杰、王玉霞、李  阳、黄红伟李  琴、孙晓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7</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9</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免费中职教育的经费保障措施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A0904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申家龙</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kern w:val="0"/>
                <w:sz w:val="21"/>
                <w:szCs w:val="21"/>
              </w:rPr>
              <w:t>于洪姣、李  晓、崔丽娟、杨红</w:t>
            </w:r>
            <w:r>
              <w:rPr>
                <w:rFonts w:ascii="仿宋_GB2312" w:hAnsi="仿宋_GB2312" w:cs="宋体;SimSun" w:eastAsia="宋体;SimSun"/>
                <w:kern w:val="0"/>
                <w:sz w:val="21"/>
                <w:szCs w:val="21"/>
              </w:rPr>
              <w:t>旻</w:t>
            </w:r>
            <w:r>
              <w:rPr>
                <w:rFonts w:ascii="仿宋_GB2312" w:hAnsi="仿宋_GB2312" w:cs="宋体;SimSun"/>
                <w:kern w:val="0"/>
                <w:sz w:val="21"/>
                <w:szCs w:val="21"/>
              </w:rPr>
              <w:t>张倩倩、赵学义、闫秀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8</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0</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能力本位视角下中等职业教育课程体系建设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6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崔丽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龚俊朋、申家龙、于洪姣、李运萍周  启、董焕景</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79</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职业道德与法律》课程改革与实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袁国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水利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袁国立、杜平原、苗永振、原淑翠郝思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80</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spacing w:val="-6"/>
                <w:kern w:val="0"/>
                <w:sz w:val="21"/>
                <w:szCs w:val="21"/>
              </w:rPr>
              <w:t>中等职业学校顶岗实习质量评价的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1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雍友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郑州水利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惠大众、刘国发、包永刚、徐玉英袁国立、霍国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81</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3</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等职业学校实习实训基地功能与效益研究</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C090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裴新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清倩、李力厚、丁丽霞、邱智铖</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82</w:t>
            </w:r>
            <w:r>
              <w:rPr>
                <w:sz w:val="21"/>
                <w:szCs w:val="21"/>
              </w:rPr>
              <w:t>号</w:t>
            </w:r>
          </w:p>
        </w:tc>
      </w:tr>
      <w:tr>
        <w:trPr>
          <w:trHeight w:val="57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4</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构校园企业文化的意义及策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ZJB1009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卫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商行政管理学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坤鹏、张志爱、白  桦、潘  青徐  力</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sz w:val="21"/>
                <w:szCs w:val="21"/>
              </w:rPr>
              <w:t>豫教〔</w:t>
            </w:r>
            <w:r>
              <w:rPr>
                <w:sz w:val="21"/>
                <w:szCs w:val="21"/>
              </w:rPr>
              <w:t>2012</w:t>
            </w:r>
            <w:r>
              <w:rPr>
                <w:sz w:val="21"/>
                <w:szCs w:val="21"/>
              </w:rPr>
              <w:t>〕</w:t>
            </w:r>
            <w:r>
              <w:rPr>
                <w:sz w:val="21"/>
                <w:szCs w:val="21"/>
              </w:rPr>
              <w:t>02083</w:t>
            </w:r>
            <w:r>
              <w:rPr>
                <w:sz w:val="21"/>
                <w:szCs w:val="21"/>
              </w:rPr>
              <w:t>号</w:t>
            </w:r>
          </w:p>
        </w:tc>
      </w:tr>
    </w:tbl>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eastAsia="黑体;SimHei"/>
        </w:rPr>
        <w:t>主题词：</w:t>
      </w:r>
      <w:r>
        <w:rPr>
          <w:rFonts w:ascii="方正小标宋简体;黑体" w:hAnsi="方正小标宋简体;黑体" w:eastAsia="方正小标宋简体;黑体"/>
        </w:rPr>
        <w:t>职业教育  教学  改革  结项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24250</wp:posOffset>
            </wp:positionH>
            <wp:positionV relativeFrom="paragraph">
              <wp:posOffset>5454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印发</w:t>
      </w:r>
      <w:r>
        <mc:AlternateContent>
          <mc:Choice Requires="wps">
            <w:drawing>
              <wp:anchor behindDoc="0" distT="0" distB="0" distL="114935" distR="114935" simplePos="0" locked="0" layoutInCell="0" allowOverlap="1" relativeHeight="8">
                <wp:simplePos x="0" y="0"/>
                <wp:positionH relativeFrom="column">
                  <wp:posOffset>4521200</wp:posOffset>
                </wp:positionH>
                <wp:positionV relativeFrom="paragraph">
                  <wp:posOffset>459105</wp:posOffset>
                </wp:positionV>
                <wp:extent cx="993140" cy="381635"/>
                <wp:effectExtent l="0" t="0" r="0" b="0"/>
                <wp:wrapNone/>
                <wp:docPr id="7"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15pt;mso-position-vertical-relative:text;margin-left:356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88035</wp:posOffset>
              </wp:positionH>
              <wp:positionV relativeFrom="paragraph">
                <wp:posOffset>635</wp:posOffset>
              </wp:positionV>
              <wp:extent cx="788035" cy="334645"/>
              <wp:effectExtent l="0" t="0" r="0" b="0"/>
              <wp:wrapSquare wrapText="largest"/>
              <wp:docPr id="8" name="Frame4"/>
              <a:graphic xmlns:a="http://schemas.openxmlformats.org/drawingml/2006/main">
                <a:graphicData uri="http://schemas.microsoft.com/office/word/2010/wordprocessingShape">
                  <wps:wsp>
                    <wps:cNvSpPr txBox="1"/>
                    <wps:spPr>
                      <a:xfrm>
                        <a:off x="0" y="0"/>
                        <a:ext cx="788035" cy="33464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62.05pt;height:26.35pt;mso-wrap-distance-left:0pt;mso-wrap-distance-right:0pt;mso-wrap-distance-top:0pt;mso-wrap-distance-bottom:0pt;margin-top:0pt;mso-position-vertical:top;mso-position-vertical-relative:text;margin-left:-62.05pt;mso-position-horizontal-relative:text">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0:00Z</dcterms:created>
  <dc:creator>*</dc:creator>
  <dc:description/>
  <cp:keywords/>
  <dc:language>en-US</dc:language>
  <cp:lastModifiedBy>ddb</cp:lastModifiedBy>
  <cp:lastPrinted>2012-05-28T14:37:00Z</cp:lastPrinted>
  <dcterms:modified xsi:type="dcterms:W3CDTF">2012-06-04T03:00:00Z</dcterms:modified>
  <cp:revision>2</cp:revision>
  <dc:subject/>
  <dc:title>2009年结项评审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